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PHÒNG GDĐT PHÚ GIÁO    </w:t>
      </w: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</w:rPr>
        <w:t>TRƯỜNG MN AN LINH                            Độc lập – Tự do – Hạnh phúc</w:t>
      </w:r>
    </w:p>
    <w:p>
      <w:pPr>
        <w:pStyle w:val="Normal"/>
        <w:tabs>
          <w:tab w:val="clear" w:pos="720"/>
          <w:tab w:val="left" w:pos="5745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0795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0.85pt" to="107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20320</wp:posOffset>
                </wp:positionV>
                <wp:extent cx="1920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.6pt" to="388.9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Số:…./QĐ-MNAL                            </w:t>
      </w:r>
      <w:r>
        <w:rPr>
          <w:i/>
          <w:sz w:val="26"/>
          <w:szCs w:val="26"/>
        </w:rPr>
        <w:t>An linh, ngày..... tháng 02 năm 2021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ề việc kiện toàn Ban Chỉ đạo phòng, chống dịch bệnh Covid-19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36195</wp:posOffset>
                </wp:positionV>
                <wp:extent cx="10477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7pt,2.85pt" to="277.1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IỆU TRƯỞNG TRƯỜNG MẦM NON AN LI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kế hoạch 227/KH-SGDĐT ngày 8 tháng 02 năm 2021 của Sở GDĐT tỉnh Bình Dương về Kế hoạch Đáp ứng công tác phòng, chống dịch Covid-19 và đảm bảo an toàn phòng, chống dịch trong các trường học trên địa bàn tỉnh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Kế hoạch số 09/KH-PGDĐT Phú Giáo ngày 09 tháng 02 năm 2021 về Kế hoạch Đáp ứng công tác phòng, chống dịch Covid-19 và đảm bảo an toàn phòng, chống dịch trong các CSGD Mầm non, các trường Tiểu học và THCS trên địa bàn huyện Phú Giáo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Xét đề nghị của Hiệu trưởng trường Mầm non An Linh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1</w:t>
      </w:r>
      <w:r>
        <w:rPr>
          <w:sz w:val="28"/>
          <w:szCs w:val="28"/>
        </w:rPr>
        <w:t>. Kiện toàn Ban Chỉ đạo phòng, chống dịch Covid-19 của trường Mầm non An Linh. Gồm các ông, bà có tên sau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2661"/>
      </w:tblGrid>
      <w:tr>
        <w:trPr>
          <w:trHeight w:val="37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Bà Vũ Thị Lệ Hằng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iệu trưởng                            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Ban</w:t>
            </w:r>
          </w:p>
        </w:tc>
      </w:tr>
      <w:tr>
        <w:trPr>
          <w:trHeight w:val="35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Bà Nguyễn Thị Phượng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Y tế    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Ban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Bà Hoàng Thị Thơm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Hiệu trưởng ( CT CĐCS)    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Ban</w:t>
            </w:r>
          </w:p>
        </w:tc>
      </w:tr>
      <w:tr>
        <w:trPr>
          <w:trHeight w:val="38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Bà Đặng Thị Thúy Tiếp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Hiệu trưởng                         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Ban</w:t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. Bà Trần Thị Kim Hồng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T CĐCS                           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 Bà Mai Thị Ngọc Hằng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T Khối Lá                            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7. Bà Nguyễn Thị Hằng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T Khối Chồi                         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Bà Đỗ Kim Tuyến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T Khối Mầm – Nhà trẻ         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9. Bà Nguyễn Thị Hải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T Tổ Nuôi                             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Bà Nguyễn Thị Loan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TĐTN                             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Bà Đoàn Thanh Trúc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ế toán                             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Ông Nguyễn Văn Bình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ảo vệ                              </w:t>
            </w:r>
          </w:p>
        </w:tc>
        <w:tc>
          <w:tcPr>
            <w:tcW w:w="26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Điều 2</w:t>
      </w:r>
      <w:r>
        <w:rPr>
          <w:sz w:val="28"/>
          <w:szCs w:val="28"/>
        </w:rPr>
        <w:t xml:space="preserve">. Nhiệm vụ, quyền hạn của ban Chỉ đạo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ỉ đạo, điều hành công tác phòng, chống dịch Covid-19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ổ chức CBGVNV dọn dẹp vệ sinh khuôn viên trường, lớp, tẩy rửa ĐDĐC, vệ sinh lớp học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ác thành viên trong ban Chỉ đạo, đôn đốc, giám sát, nắm tình hình diễn biến dịch bệnh Covid-19 trong trường học để kịp thời báo cáo, tham mưu với Lãnh đạo phòng Giáo dục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Điều 3</w:t>
      </w:r>
      <w:r>
        <w:rPr>
          <w:sz w:val="28"/>
          <w:szCs w:val="28"/>
        </w:rPr>
        <w:t>. Các ông ( bà) có tên trong điều 1 chịu trách nhiệm thi hành quyết định này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Nơi nhận:        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Như điểu 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Lưu VT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>
          <w:b/>
          <w:sz w:val="28"/>
          <w:szCs w:val="28"/>
        </w:rPr>
        <w:t>Vũ Thị Lệ Hằ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3:16:00Z</dcterms:created>
  <dc:creator>Admin</dc:creator>
  <dc:description/>
  <cp:keywords/>
  <dc:language>en-US</dc:language>
  <cp:lastModifiedBy>Admin</cp:lastModifiedBy>
  <cp:lastPrinted>2021-02-22T10:07:00Z</cp:lastPrinted>
  <dcterms:modified xsi:type="dcterms:W3CDTF">2021-02-24T01:23:00Z</dcterms:modified>
  <cp:revision>19</cp:revision>
  <dc:subject/>
  <dc:title>PHÒNG GDĐT PHÚ GIÁO           CỘNG HÒA XÃ HỘI CHỦ NGHĨA VIỆT NAM</dc:title>
</cp:coreProperties>
</file>