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before="0" w:after="120"/>
        <w:ind w:firstLine="737"/>
        <w:jc w:val="both"/>
        <w:rPr>
          <w:rFonts w:ascii="Times New Roman" w:hAnsi="Times New Roman" w:cs="Times New Roman"/>
          <w:sz w:val="24"/>
          <w:szCs w:val="24"/>
        </w:rPr>
      </w:pPr>
      <w:r>
        <w:rPr>
          <w:rFonts w:cs="Times New Roman" w:ascii="Times New Roman" w:hAnsi="Times New Roman"/>
          <w:sz w:val="28"/>
          <w:szCs w:val="24"/>
        </w:rPr>
        <w:t>Trường Mầm Non An Linh được tách ra từ cơ sở trường Tiểu học An Linh A vào năm 1996. Trường được thành lập theo quyết định số 638/QĐ-UB ngày 09/9/1997 của Ủy ban nhân dân huyện Phú Giáo, tọa lạc tại Ấp 30/4 Xã An Linh với diện tích 2273 m</w:t>
      </w:r>
      <w:r>
        <w:rPr>
          <w:rFonts w:cs="Times New Roman" w:ascii="Times New Roman" w:hAnsi="Times New Roman"/>
          <w:sz w:val="28"/>
          <w:szCs w:val="24"/>
          <w:vertAlign w:val="superscript"/>
        </w:rPr>
        <w:t>2</w:t>
      </w:r>
      <w:r>
        <w:rPr>
          <w:rFonts w:cs="Times New Roman" w:ascii="Times New Roman" w:hAnsi="Times New Roman"/>
          <w:sz w:val="28"/>
          <w:szCs w:val="24"/>
        </w:rPr>
        <w:t>. Khi đó trường có 6 lớp học (học 1 buổi) đa số là học nhờ các phòng của hợp tác xã và trạm y tế xã đến năm 2011 trường được xây dựng trường mới với 5 phòng học. Cũng tại điểm trường này bị ô nhiễm môi trường của trang trại chăn nuôi heo ngay bên cạnh và phòng học không đủ nên đến năm 2012 trường lại được chuyển lên cơ sở mới xây dựng lầu hóa cùng tọa lạc tại Ấp 30/4 xã An Linh.  Có tổng diện tích của trường  là 4962 m</w:t>
      </w:r>
      <w:r>
        <w:rPr>
          <w:rFonts w:cs="Times New Roman" w:ascii="Times New Roman" w:hAnsi="Times New Roman"/>
          <w:sz w:val="28"/>
          <w:szCs w:val="24"/>
          <w:vertAlign w:val="superscript"/>
        </w:rPr>
        <w:t>2</w:t>
      </w:r>
      <w:r>
        <w:rPr>
          <w:rFonts w:cs="Times New Roman" w:ascii="Times New Roman" w:hAnsi="Times New Roman"/>
          <w:sz w:val="28"/>
          <w:szCs w:val="24"/>
        </w:rPr>
        <w:t xml:space="preserve">, cơ sở vật chất trang thiết bị đủ theo quy định. </w:t>
      </w:r>
    </w:p>
    <w:p>
      <w:pPr>
        <w:pStyle w:val="Normal"/>
        <w:autoSpaceDE w:val="false"/>
        <w:spacing w:lineRule="atLeast" w:line="408" w:before="0" w:after="120"/>
        <w:ind w:firstLine="737"/>
        <w:jc w:val="both"/>
        <w:rPr>
          <w:rFonts w:ascii="Times New Roman" w:hAnsi="Times New Roman" w:cs="Times New Roman"/>
          <w:sz w:val="24"/>
          <w:szCs w:val="24"/>
        </w:rPr>
      </w:pPr>
      <w:r>
        <w:rPr>
          <w:rFonts w:cs="Times New Roman" w:ascii="Times New Roman" w:hAnsi="Times New Roman"/>
          <w:sz w:val="28"/>
          <w:szCs w:val="24"/>
        </w:rPr>
        <w:t>Từ cơ sở mới được tách ra từ trường tiểu học An Linh A phòng học không đủ phải học nhờ hợp tác xã 30/4 và trạm xá xã, chưa có bếp ăn để tổ chức cho trẻ ăn bán trú. Được sự quan tâm của lãnh đạo Sở Giáo dục, Phòng Giáo dục, chính quyền địa phương, các đoàn thể và sự ưu nhiệt tình của Ban đại diện cha mẹ trẻ đã giúp cho nhà trường từng bước đi lên và đạt được nhiều thành tích, đóng góp vào sự nghiệp xây dựng ngành học mầm non của Huyện Phú giáo nói chung và nhà trường nói riêng.</w:t>
      </w:r>
    </w:p>
    <w:p>
      <w:pPr>
        <w:pStyle w:val="Normal"/>
        <w:autoSpaceDE w:val="false"/>
        <w:spacing w:lineRule="atLeast" w:line="408" w:before="0" w:after="120"/>
        <w:ind w:firstLine="737"/>
        <w:jc w:val="both"/>
        <w:rPr>
          <w:rFonts w:ascii="Times New Roman" w:hAnsi="Times New Roman"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rong 20 năm hoạt động phấn đấu và nỗ lực của đội ngũ cán bộ, giáo viên, nhân viên nhà trường đã từng bước ổn định, trình độ chuyên môn ngày càng được nâng cao, trong giảng dạy có nhiều kinh nghiệm, hội đồng sư phạm đoàn kết, có ý thức xây dựng tập thể vững mạnh, ngày càng đi vào nề nếp, thực hiện kỷ cương, hiệu quả giảng dạy và giáo dục ngày một nâng lên, kết quả về phát triển giáo dục của nhà trường có sự chuyển biến ngày càng rõ nét và trường đạt trường chuẩn quốc gia mức độ 1 ngày 20/2/2013. Nhà trường sẽ tiếp tục phát huy thành quả đạt được và phấn đấu đạt chuẩn mức độ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0:00Z</dcterms:created>
  <dc:creator>Admin</dc:creator>
  <dc:description/>
  <cp:keywords/>
  <dc:language>en-US</dc:language>
  <cp:lastModifiedBy>Admin</cp:lastModifiedBy>
  <dcterms:modified xsi:type="dcterms:W3CDTF">2019-03-05T07:44:00Z</dcterms:modified>
  <cp:revision>2</cp:revision>
  <dc:subject/>
  <dc:title/>
</cp:coreProperties>
</file>